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济南众联深基工程有限公司付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申请部门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4"/>
        </w:rPr>
        <w:t xml:space="preserve"> 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年   月   日</w:t>
      </w:r>
      <w:r>
        <w:rPr>
          <w:rFonts w:ascii="仿宋_GB2312;仿宋" w:hAnsi="仿宋_GB2312;仿宋" w:eastAsia="仿宋_GB2312;仿宋"/>
          <w:sz w:val="24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520"/>
        <w:gridCol w:w="1620"/>
        <w:gridCol w:w="1980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包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欠款额度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拟付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账户信息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项目经理签字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 财务核对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  总经理批准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4:00Z</dcterms:created>
  <dc:creator>user</dc:creator>
  <dc:description/>
  <dc:language>en-US</dc:language>
  <cp:lastModifiedBy>lenovo</cp:lastModifiedBy>
  <dcterms:modified xsi:type="dcterms:W3CDTF">2017-08-16T09:30:22Z</dcterms:modified>
  <cp:revision>2</cp:revision>
  <dc:subject/>
  <dc:title>济南众联深基工程有限公司2012年春节付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